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6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İmar ve Şehircilik Dairesi Başkanlığı’nın 09/11/2016 tarih ve 54882412-301.05.03/E.568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bCs w:val="false"/>
          <w:sz w:val="24"/>
          <w:szCs w:val="24"/>
        </w:rPr>
        <w:tab/>
      </w:r>
      <w:r>
        <w:rPr>
          <w:b w:val="false"/>
          <w:sz w:val="24"/>
          <w:szCs w:val="24"/>
        </w:rPr>
        <w:t xml:space="preserve">Anamur Belediye Meclisi’nin 01.06.2016 tarih ve 90 sayılı kararı ile; Mersin İli, Maliye Hazinesine ait Yeşilyurt Mahallesi, 510 ada, 3 parsel ve Anamur Belediyesi’ne ait Göktaş Mahallesi, 908 ada, 56 parselin takasına yönelik Anamur Belediye Meclisi’nin 01.08.2013 tarih ve 172 sayılı kararının iptali ve planın eski haline dönülmesi ile ilgili teklifin gündeme alınarak, </w:t>
      </w:r>
      <w:r>
        <w:rPr>
          <w:sz w:val="24"/>
          <w:szCs w:val="24"/>
        </w:rPr>
        <w:t>İmar ve Bayındırlık Komisyonu ile Çevre ve Sağlık Komisyonu'na müştereken havalesine,</w:t>
      </w:r>
      <w:r>
        <w:rPr>
          <w:b w:val="false"/>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9-23T16:11:00Z</cp:lastPrinted>
  <dcterms:modified xsi:type="dcterms:W3CDTF">2016-11-15T06:08:00Z</dcterms:modified>
  <cp:revision>95</cp:revision>
  <dc:subject/>
  <dc:title/>
</cp:coreProperties>
</file>